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社会学系辅修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2"/>
        <w:gridCol w:w="1468"/>
        <w:gridCol w:w="4996"/>
        <w:gridCol w:w="1468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也请填写，并在成绩一栏写明“在修”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5:00Z</dcterms:created>
  <dc:creator>214</dc:creator>
  <dc:description/>
  <cp:keywords/>
  <dc:language>en-US</dc:language>
  <cp:lastModifiedBy>lhm</cp:lastModifiedBy>
  <dcterms:modified xsi:type="dcterms:W3CDTF">2022-06-02T07:56:00Z</dcterms:modified>
  <cp:revision>3</cp:revision>
  <dc:subject/>
  <dc:title>经济学院金融学辅修专业、第二专业/双学位课程成绩登记表</dc:title>
</cp:coreProperties>
</file>