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  <w:lang w:val="en-US" w:eastAsia="zh-CN"/>
        </w:rPr>
        <w:t>博士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</w:rPr>
        <w:t>硕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</w:rPr>
              <w:t>硕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</w:rPr>
              <w:t>硕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dc:language>en-US</dc:language>
  <cp:lastModifiedBy>wwx</cp:lastModifiedBy>
  <cp:lastPrinted>2005-11-11T08:16:00Z</cp:lastPrinted>
  <dcterms:modified xsi:type="dcterms:W3CDTF">2023-01-06T06:58:40Z</dcterms:modified>
  <cp:revision>13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35BF3520451088E2CB13C06017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